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w:t>
        <w:tab/>
        <w:tab/>
        <w:t>:  CG -105 of 2012</w:t>
      </w:r>
    </w:p>
    <w:p>
      <w:pPr>
        <w:pStyle w:val="Normal"/>
        <w:jc w:val="both"/>
        <w:rPr>
          <w:rFonts w:ascii="Arial" w:hAnsi="Arial" w:cs="Arial"/>
          <w:b/>
          <w:b/>
          <w:bCs/>
          <w:sz w:val="28"/>
          <w:szCs w:val="28"/>
        </w:rPr>
      </w:pPr>
      <w:r>
        <w:rPr>
          <w:rFonts w:cs="Arial" w:ascii="Arial" w:hAnsi="Arial"/>
          <w:sz w:val="28"/>
          <w:szCs w:val="28"/>
        </w:rPr>
        <w:t xml:space="preserve">Instituted on </w:t>
        <w:tab/>
        <w:t>:  29.11.2012</w:t>
      </w:r>
    </w:p>
    <w:p>
      <w:pPr>
        <w:pStyle w:val="Normal"/>
        <w:jc w:val="both"/>
        <w:rPr>
          <w:rFonts w:ascii="Arial" w:hAnsi="Arial" w:cs="Arial"/>
          <w:b/>
          <w:b/>
          <w:bCs/>
          <w:sz w:val="28"/>
          <w:szCs w:val="28"/>
        </w:rPr>
      </w:pPr>
      <w:r>
        <w:rPr>
          <w:rFonts w:cs="Arial" w:ascii="Arial" w:hAnsi="Arial"/>
          <w:sz w:val="28"/>
          <w:szCs w:val="28"/>
        </w:rPr>
        <w:t xml:space="preserve">Closed on  </w:t>
        <w:tab/>
        <w:t xml:space="preserve">   </w:t>
        <w:tab/>
        <w:t>:  22.01.2013</w:t>
      </w:r>
    </w:p>
    <w:p>
      <w:pPr>
        <w:pStyle w:val="Normal"/>
        <w:spacing w:before="240" w:after="0"/>
        <w:rPr>
          <w:rFonts w:ascii="Arial" w:hAnsi="Arial" w:cs="Arial"/>
          <w:sz w:val="28"/>
          <w:szCs w:val="28"/>
        </w:rPr>
      </w:pPr>
      <w:r>
        <w:rPr>
          <w:rFonts w:cs="Arial" w:ascii="Arial" w:hAnsi="Arial"/>
          <w:b/>
          <w:sz w:val="28"/>
          <w:szCs w:val="28"/>
        </w:rPr>
        <w:t>Sh.Jaswant Singh,</w:t>
        <w:tab/>
        <w:tab/>
        <w:tab/>
        <w:tab/>
        <w:tab/>
        <w:tab/>
        <w:tab/>
        <w:tab/>
        <w:t xml:space="preserve">               1-A, Vikas Residential Complex,                                                                                Rajpura Colony, Patiala.</w:t>
        <w:tab/>
      </w:r>
      <w:r>
        <w:rPr>
          <w:rFonts w:cs="Arial" w:ascii="Arial" w:hAnsi="Arial"/>
          <w:sz w:val="28"/>
          <w:szCs w:val="28"/>
        </w:rPr>
        <w:tab/>
        <w:tab/>
        <w:tab/>
        <w:tab/>
        <w:tab/>
        <w:t xml:space="preserve">    </w:t>
      </w:r>
      <w:r>
        <w:rPr>
          <w:rFonts w:cs="Arial" w:ascii="Arial" w:hAnsi="Arial"/>
          <w:b/>
          <w:sz w:val="28"/>
          <w:szCs w:val="28"/>
        </w:rPr>
        <w:t>Appellant</w:t>
      </w:r>
    </w:p>
    <w:p>
      <w:pPr>
        <w:pStyle w:val="Normal"/>
        <w:spacing w:before="240" w:after="0"/>
        <w:rPr/>
      </w:pPr>
      <w:r>
        <w:rPr>
          <w:rFonts w:cs="Arial" w:ascii="Arial" w:hAnsi="Arial"/>
          <w:sz w:val="28"/>
          <w:szCs w:val="28"/>
        </w:rPr>
        <w:t>Name of the Op. Division: Comml. Divn Patiala.</w:t>
      </w:r>
    </w:p>
    <w:p>
      <w:pPr>
        <w:pStyle w:val="Normal"/>
        <w:jc w:val="both"/>
        <w:rPr>
          <w:rFonts w:ascii="Arial" w:hAnsi="Arial" w:cs="Arial"/>
          <w:sz w:val="28"/>
          <w:szCs w:val="28"/>
        </w:rPr>
      </w:pPr>
      <w:r>
        <w:rPr>
          <w:rFonts w:cs="Arial" w:ascii="Arial" w:hAnsi="Arial"/>
          <w:sz w:val="28"/>
          <w:szCs w:val="28"/>
        </w:rPr>
        <w:t>A/c No. RP -06/1662</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Amarjot Singh, PR</w:t>
      </w:r>
    </w:p>
    <w:p>
      <w:pPr>
        <w:pStyle w:val="Normal"/>
        <w:rPr>
          <w:rFonts w:ascii="Arial" w:hAnsi="Arial" w:cs="Arial"/>
          <w:sz w:val="28"/>
          <w:szCs w:val="28"/>
        </w:rPr>
      </w:pPr>
      <w:r>
        <w:rPr>
          <w:rFonts w:cs="Arial" w:ascii="Arial" w:hAnsi="Arial"/>
          <w:sz w:val="28"/>
          <w:szCs w:val="28"/>
        </w:rPr>
      </w:r>
    </w:p>
    <w:p>
      <w:pPr>
        <w:pStyle w:val="Heading3"/>
        <w:ind w:firstLine="720"/>
        <w:jc w:val="both"/>
        <w:rPr>
          <w:szCs w:val="28"/>
        </w:rPr>
      </w:pPr>
      <w:r>
        <w:rPr>
          <w:szCs w:val="28"/>
        </w:rPr>
        <w:t>V/s</w:t>
      </w:r>
    </w:p>
    <w:p>
      <w:pPr>
        <w:pStyle w:val="Heading3"/>
        <w:ind w:firstLine="720"/>
        <w:jc w:val="both"/>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ind w:left="2880" w:hanging="2880"/>
        <w:rPr>
          <w:rFonts w:ascii="Arial" w:hAnsi="Arial" w:cs="Arial"/>
          <w:sz w:val="28"/>
          <w:szCs w:val="28"/>
        </w:rPr>
      </w:pPr>
      <w:r>
        <w:rPr>
          <w:rFonts w:cs="Arial" w:ascii="Arial" w:hAnsi="Arial"/>
          <w:sz w:val="28"/>
          <w:szCs w:val="28"/>
        </w:rPr>
        <w:t xml:space="preserve">Er. Surinder Kumar Loomba,  ASE/Op.,  Comml.Divn Patial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having DS category connection bearing A/C No. RP-06/1662 with sanctioned load of 11. 96KW running under Comml. West Sub-Divn. Patial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electricity connection No. RP-06/1662  was got shifted to present premises by the consumer (old A/C No.P-16AS01/0740. In the month of Nov,2011, a bill for consumption of 5293 units for 58 days(from 22.9.11 to 19.11.11) amounting to Rs.34,330/- was issued to the consumer. On receipt of this bill, consumer moved an application that due to high consumption his meter be  checked. The meter was checked by the JE of West(Tech.) Sub-Divn.Patiala and reported that the meter is running without load even after switching off the main switch. The consumer challenged the meter by depositing Rs.450/- vide BA-16No.493/91258 dt.25.11.11. A joint checking of the meter was conducted in the ME Lab by Sr.XEN/Enforcement-1,Patiala, AEE/ME Lab,Patiala, JE of West(Tech.) Sub-Divn.Patiala in the presence of Sh.Amarjot Singh, PR where the accuracy of the meter was found O.K. as intimated vide ME challan No.921/227 dt.5.12.2011. The consumer not satisfied with the results of ME report, made an appeal  in DDSC. The DDSC heard the case on 19.1.2012 and decided that the consumption of 6918 units recorded from July 2011 to Nov,2011(i.e.40813-33895) should be divided into bi-monthly consumption for the same period and the account of the consumer be overhauled accordingly. The account was overhauled as per DS tariff whereas previously it was overhauled as per NRS tariff by mistake. </w:t>
      </w:r>
    </w:p>
    <w:p>
      <w:pPr>
        <w:pStyle w:val="Normal"/>
        <w:jc w:val="both"/>
        <w:rPr>
          <w:rFonts w:ascii="Arial" w:hAnsi="Arial" w:cs="Arial"/>
          <w:sz w:val="28"/>
          <w:szCs w:val="28"/>
        </w:rPr>
      </w:pPr>
      <w:r>
        <w:rPr>
          <w:rFonts w:cs="Arial" w:ascii="Arial" w:hAnsi="Arial"/>
          <w:sz w:val="28"/>
          <w:szCs w:val="28"/>
        </w:rPr>
        <w:t>Not satisfied with the decision of the DDSC, the appellant consumer filed an appeal in the Forum. The Forum heard the case on 18.12.2012,           2.1.2013 and finally on 22.01.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 xml:space="preserve">i) On 18.12.2012, Representative of PSPCL submitted authority vide letter No.6782 dt.17-12-2012  in his favour duly signed by ASE  Comml. Divn.  Patiala  and the same has been taken on record.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vide Memo No. 6781 dt. 17-12-12 and the same has been taken on record.  One copy thereof has been handed over to the  P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 On 2.1.2013,  Representative of PSPCL stated that reply already submitted on 18-12-12 may be considered as their written arguments.</w:t>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jc w:val="both"/>
        <w:rPr>
          <w:rFonts w:ascii="Arial" w:hAnsi="Arial" w:cs="Arial"/>
          <w:sz w:val="28"/>
          <w:szCs w:val="28"/>
        </w:rPr>
      </w:pPr>
      <w:r>
        <w:rPr>
          <w:rFonts w:cs="Arial" w:ascii="Arial" w:hAnsi="Arial"/>
          <w:sz w:val="28"/>
          <w:szCs w:val="28"/>
        </w:rPr>
        <w:t>Representative of PSPCL is directed to furnish the status of complaints lodged by the petitioner in regard of account no 1662, as petitioner has  stated that their supply remained affected  for many days when there was consumption of 12 units,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22.1.2013, In the proceeding dated 2-1-13, representative of PSPCL was directed to furnish the status of complaints lodged by the petitioner in regard of account no 1662, as petitioner has stated that their supply remained affected for many days when there was consumption of 12 units, on the next date of hearing and the respondent have submitted the required information/documents and the same has been taken on record.</w:t>
      </w:r>
    </w:p>
    <w:p>
      <w:pPr>
        <w:pStyle w:val="Normal"/>
        <w:jc w:val="both"/>
        <w:rPr>
          <w:rFonts w:ascii="Arial" w:hAnsi="Arial" w:cs="Arial"/>
          <w:sz w:val="28"/>
          <w:szCs w:val="28"/>
        </w:rPr>
      </w:pPr>
      <w:r>
        <w:rPr>
          <w:rFonts w:cs="Arial" w:ascii="Arial" w:hAnsi="Arial"/>
          <w:sz w:val="28"/>
          <w:szCs w:val="28"/>
        </w:rPr>
        <w:t xml:space="preserve">PR contended that in the month Nov. 2011 there was consumption of 5293 units in the A/c No. 1162 and there is consumption of 1191 units in another account No. 0081 whereas both these meters are used by our family comprising only 5 members and there was no usage of AC's in the month of Nov.  So, such consumption of about 6484 units is not possible and it is a result of meter jumping.  In the month of July 2011 it is quite possible that load was run on account No.0081due to  fault in another account and  supply was not used in that account due to which only 12 unit consumption  was recorded in account no. 1162 so we may not be penalized on a/c of  meter jumping and justice be given. </w:t>
      </w:r>
    </w:p>
    <w:p>
      <w:pPr>
        <w:pStyle w:val="Normal"/>
        <w:jc w:val="both"/>
        <w:rPr>
          <w:rFonts w:ascii="Arial" w:hAnsi="Arial" w:cs="Arial"/>
          <w:sz w:val="28"/>
          <w:szCs w:val="28"/>
        </w:rPr>
      </w:pPr>
      <w:r>
        <w:rPr>
          <w:rFonts w:cs="Arial" w:ascii="Arial" w:hAnsi="Arial"/>
          <w:sz w:val="28"/>
          <w:szCs w:val="28"/>
        </w:rPr>
        <w:t xml:space="preserve">Representative of PSPCL contended that the contention of the consumer is not correct because the meter has been checked in ME Lab. in the presence of the representative of the consumer and has been found to be OK.  Further the contention of the consumer that there was fault in the supply is not tenable because the complaint of the consumer is registered only on 5-8-11 and has been resolved on the same day as per record checked from April 2011 onward.  Also the DDSC while deciding the case of the consumer has compared the consumption of the period April 2010 to Nov. 2010 and corresponding period April 2011 to Nov. 2011 which appears to be correct.   As such the amount charged is recoverable. </w:t>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ppellant consumer is having DS category connection bearing A/C No. RP-06/1662 with sanctioned load of 11. 96KW running under Comml. West Sub-Divn. Patia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lectricity connection No. RP-06/1662  was got shifted to present premises by the consumer (old A/C No.P-16AS01/0740. In the month of Nov,2011, a bill for consumption of 5293 units for 58 days(from 22.9.11 to 19.11.11) amounting to Rs.34,330/- was issued to the consumer. On receipt of this bill, consumer moved an application that due to high consumption his meter be  checked. The meter was checked by the JE of West(Tech.) Sub-Divn.Patiala and reported that the meter is running without load even after switching off the main switch. The consumer challenged the meter by depositing Rs.450/- vide BA-16No.493/91258 dt.25.11.11. A joint checking of the meter was conducted in the ME Lab by Sr.XEN/Enforcement-1,Patiala, AEE/ME Lab,Patiala, JE of West(Tech.) Sub-Divn.Patiala in the presence of Sh.Amarjot Singh, PR where the accuracy of the meter was found O.K. as intimated vide ME challan No.921/227 dt.5.12.2011.</w:t>
      </w:r>
    </w:p>
    <w:p>
      <w:pPr>
        <w:pStyle w:val="Normal"/>
        <w:jc w:val="both"/>
        <w:rPr>
          <w:rFonts w:ascii="Arial" w:hAnsi="Arial" w:cs="Arial"/>
          <w:sz w:val="28"/>
          <w:szCs w:val="28"/>
        </w:rPr>
      </w:pPr>
      <w:r>
        <w:rPr>
          <w:rFonts w:cs="Arial" w:ascii="Arial" w:hAnsi="Arial"/>
          <w:sz w:val="28"/>
          <w:szCs w:val="28"/>
        </w:rPr>
        <w:t xml:space="preserve">PR contended that in the month Nov. 2011 there was consumption of 5293 units in the A/c No. 1162 and there is consumption of 1191 units in another account No. 0081 whereas both these meters are used by our family comprising only 5 members and there was no usage of AC's in the month of Nov.  So, such consumption of about 6484 units is not possible and it is a result of meter jumping.  In the month of July 2011 it is quite possible that load was run on account No.0081due to  fault in another account and  supply was not used in that account due to which only 12 unit consumption  was recorded in account no. 1162 so we may not be penalized on a/c of  meter jumping and justice be giv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tention of the consumer is not correct because the meter has been checked in ME Lab. in the presence of the representative of the consumer and has been found to be OK.  Further the contention of the consumer that there was fault in the supply is not tenable because the complaint of the consumer is registered only on 5-8-11 and has been resolved on the same day as per record checked from April 2011 onward.  Also the DDSC while deciding the case of the consumer has compared the consumption of the period April 2010 to Nov. 2010 and corresponding period April 2011 to Nov. 2011 which appears to be correct.   As such the amount charged is recoverable. </w:t>
      </w:r>
    </w:p>
    <w:p>
      <w:pPr>
        <w:pStyle w:val="Normal"/>
        <w:jc w:val="both"/>
        <w:rPr>
          <w:rFonts w:ascii="Arial" w:hAnsi="Arial" w:cs="Arial"/>
          <w:sz w:val="28"/>
          <w:szCs w:val="28"/>
        </w:rPr>
      </w:pPr>
      <w:r>
        <w:rPr>
          <w:rFonts w:cs="Arial" w:ascii="Arial" w:hAnsi="Arial"/>
          <w:sz w:val="28"/>
          <w:szCs w:val="28"/>
        </w:rPr>
        <w:t xml:space="preserve">Forum observed that the consumer got his electricity connection (A/C No.RP-06/1662) shifted to his premises from old A/C No. -16 AS01/0740. In the month of Nov,2011, an electricity bill for consumption of 5293 units for 58 days (22.9.1 to 19.11.11) amounting to Rs.34,330/- was issued to the consumer. On receipt of this bill consumer requested AEE concerned that his meter be checked, which was  checked by JE/West(Tech.) Sub-Divn. and reported that the meter was running without load. The consumer challenged the meter which was checked in the ME Lab and as per ME Lab report the accuracy of the meter was found 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total consumption of both the connections of the consumer as per consumption data submitted by the respondent for the year 2010 recorded as March 397 units, May 2043 units, July 3747 units, Sept 3243 units and Nov 991 units whereas the consumption of the same months of year 2011 is 921 units, 2058 units, 3343 units, 3414 units and 6484 units respectively, whereas bi-monthly consumption of year 2012 is not available due to introduction of SAP system and the total consumption of the year 2012 is 10,198 units. This shows that  total consumption for the year 2010, 2011 and 2012 is matching except for the month of Nov,2011 when it was recorded as 6484 units, which is very much on the higher side, so the misbehaviour of the meter during this period can not be ruled out. Further as the consumer has pleaded that electricity from both  these connections is being used by one family of five members only and there is chances of changeover as per their needs due to defect in one connection, however these should be clubbed as single conn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it is observed that in the year 2011, the total consumption of both the A/C during first five bi-monthly bills are 1163, 921, 2058, 3343 &amp; 3414 units as per seasonal consumption and taking on average basis, it comes out to 2180 units per bill. In the month of Nov,2011, the consumption in A/C No.0081 was recorded as 1191 units, so considering average consumption of both connections as 2180 units, the balance consumption for other A/C comes out as 989 units which seems to be in order &amp; justified whereas bill of 5293 units during disputed period is considered to be on excessive side due to some defect in meter at sit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hat the account of  the consumer(A/C No.RP-06/1662) for the month of Nov.2011 be overhauled on the basis of average consumption of 989 units.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134"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0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04:00Z</dcterms:created>
  <dc:creator>Darshan Bhullar</dc:creator>
  <dc:description/>
  <dc:language>en-US</dc:language>
  <cp:lastModifiedBy>Darshan Bhullar</cp:lastModifiedBy>
  <cp:lastPrinted>2013-01-22T13:16:00Z</cp:lastPrinted>
  <dcterms:modified xsi:type="dcterms:W3CDTF">2013-02-14T04:04:00Z</dcterms:modified>
  <cp:revision>2</cp:revision>
  <dc:subject/>
  <dc:title/>
</cp:coreProperties>
</file>